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ведения о структурном подразделен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партамент корпоративного обуч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Академия зообизнеса «Валты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О «ВАЛТА ПЕТ ПРОДАКТС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Дата создания подразде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.03.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Учредител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О «ВАЛТА ПЕТ ПРОДАКТС», ИНН 7708118019, ОГРН 10277002214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Место нахождения, место осуществления образовате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5230, г. Москва, Варшавское шоссе, д. 42, комната 31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График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 9:30 до 18:00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 понедельника по пятницу за исключение праздничных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(495)797-34-73, 8(495)797-34-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sz w:val="23"/>
                  <w:szCs w:val="23"/>
                  <w:lang w:val="en-US"/>
                </w:rPr>
                <w:t>info@valta.r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Директор по корпоративному обуч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Шестакова Наталья Борисовна, высшее образование, стаж более 15 лет</w:t>
            </w:r>
          </w:p>
        </w:tc>
      </w:tr>
      <w:tr>
        <w:trPr>
          <w:trHeight w:val="2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Бизнес-тренер, консультант по ветеринарному направл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ихоненков Антон Александрович, высшее образование, стаж более 15 лет</w:t>
            </w:r>
          </w:p>
        </w:tc>
      </w:tr>
      <w:tr>
        <w:trPr>
          <w:trHeight w:val="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ащенко Людмила Анатольевна, высшее образование, стаж более 11 лет</w:t>
            </w:r>
          </w:p>
        </w:tc>
      </w:tr>
      <w:tr>
        <w:trPr>
          <w:trHeight w:val="6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Бизнес-трене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уйвал Ирина Витальевна, высшее образование, стаж более 15 лет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Фокус-тренер, специалист по проду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Васильев Владимир Сергеевич, высшее образование, стаж более 4 лет.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Язык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усский.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аличие и условия предоставления стипендий, мер социальной поддерж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е предусмотрено.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аличие общежития, интерната, количество помещений в общежитии, интернате для иногородних обучающихся, формирование платы за проживание в общежит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тсутствует.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ся образовательная деятельность осуществляется за собственный счет или за счет физических и (или) юридических лиц.</w:t>
            </w:r>
          </w:p>
        </w:tc>
      </w:tr>
    </w:tbl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ле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2:00Z</dcterms:created>
  <dc:creator>sadritdinov</dc:creator>
  <dc:description/>
  <cp:keywords/>
  <dc:language>en-US</dc:language>
  <cp:lastModifiedBy>Екатерина Жилина</cp:lastModifiedBy>
  <cp:lastPrinted>2015-10-27T14:53:00Z</cp:lastPrinted>
  <dcterms:modified xsi:type="dcterms:W3CDTF">2021-03-19T08:27:00Z</dcterms:modified>
  <cp:revision>4</cp:revision>
  <dc:subject/>
  <dc:title>Реквизиты</dc:title>
</cp:coreProperties>
</file>