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руктура и органы управления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руктурного подразделения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партамент корпоративного обучения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Академия зообизнеса «Валты»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АО «ВАЛТА ПЕТ ПРОДАКТС»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Структура и органы управл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Департамент корпоративного обучения «Академия зообизнеса Валты» является структурным подразделением акционерного общества «ВАЛТА ПЕТ ПРОДАКТС»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Структура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Департамента корпоративного обучения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«Академия зообизнеса Валты»: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 директор по корпоративному обучению;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 бизнес-тренер, консультант по ветеринарному направлению;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 бизнес-тренер;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 менеджер дистанционного обучения;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 фокус-тренер, специалист по продукту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ФИО и должность руковод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Директор по корпоративному обучению – Шестакова Наталья Борис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Место нахождения органов управл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. Москва, Варшавское шоссе, д. 42, комната 31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Электронная поч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hyperlink r:id="rId2">
              <w:r>
                <w:rPr>
                  <w:rStyle w:val="InternetLink"/>
                  <w:bCs/>
                  <w:iCs/>
                  <w:sz w:val="23"/>
                  <w:szCs w:val="23"/>
                  <w:lang w:val="en-US"/>
                </w:rPr>
                <w:t>info</w:t>
              </w:r>
              <w:r>
                <w:rPr>
                  <w:rStyle w:val="InternetLink"/>
                  <w:bCs/>
                  <w:iCs/>
                  <w:sz w:val="23"/>
                  <w:szCs w:val="23"/>
                </w:rPr>
                <w:t>@</w:t>
              </w:r>
              <w:r>
                <w:rPr>
                  <w:rStyle w:val="InternetLink"/>
                  <w:bCs/>
                  <w:iCs/>
                  <w:sz w:val="23"/>
                  <w:szCs w:val="23"/>
                  <w:lang w:val="en-US"/>
                </w:rPr>
                <w:t>valta</w:t>
              </w:r>
              <w:r>
                <w:rPr>
                  <w:rStyle w:val="InternetLink"/>
                  <w:bCs/>
                  <w:iCs/>
                  <w:sz w:val="23"/>
                  <w:szCs w:val="23"/>
                </w:rPr>
                <w:t>.</w:t>
              </w:r>
              <w:r>
                <w:rPr>
                  <w:rStyle w:val="InternetLink"/>
                  <w:bCs/>
                  <w:iCs/>
                  <w:sz w:val="23"/>
                  <w:szCs w:val="23"/>
                  <w:lang w:val="en-US"/>
                </w:rPr>
                <w:t>ru</w:t>
              </w:r>
            </w:hyperlink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Положение о структурном подразделен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тсутствуют</w:t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Официальный сайт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https://valta.ru</w:t>
            </w:r>
          </w:p>
        </w:tc>
      </w:tr>
    </w:tbl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ле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0:00Z</dcterms:created>
  <dc:creator>sadritdinov</dc:creator>
  <dc:description/>
  <cp:keywords/>
  <dc:language>en-US</dc:language>
  <cp:lastModifiedBy>Ксения Четверикова</cp:lastModifiedBy>
  <cp:lastPrinted>2015-10-27T14:53:00Z</cp:lastPrinted>
  <dcterms:modified xsi:type="dcterms:W3CDTF">2021-08-11T12:10:00Z</dcterms:modified>
  <cp:revision>2</cp:revision>
  <dc:subject/>
  <dc:title>Реквизиты</dc:title>
</cp:coreProperties>
</file>